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segundo trimestre del 2022)</w:t>
            </w:r>
          </w:p>
          <w:p>
            <w:pPr>
              <w:pStyle w:val="Texto"/>
              <w:spacing w:lineRule="exact" w:line="240" w:before="0" w:after="90"/>
              <w:ind w:hanging="0"/>
              <w:rPr>
                <w:rFonts w:cs="Arial"/>
                <w:sz w:val="14"/>
                <w:szCs w:val="14"/>
              </w:rPr>
            </w:pPr>
            <w:r>
              <w:rPr>
                <w:rFonts w:cs="Arial"/>
                <w:sz w:val="14"/>
                <w:szCs w:val="14"/>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2° TRIMESTRE 2022</w:t>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SEGUNDO TRIMESTRE  ABRIL-JUNIO 2022</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p>
    <w:tbl>
      <w:tblPr>
        <w:tblW w:w="10591" w:type="dxa"/>
        <w:jc w:val="left"/>
        <w:tblInd w:w="-1235" w:type="dxa"/>
        <w:tblLayout w:type="fixed"/>
        <w:tblCellMar>
          <w:top w:w="0" w:type="dxa"/>
          <w:left w:w="70" w:type="dxa"/>
          <w:bottom w:w="0" w:type="dxa"/>
          <w:right w:w="70" w:type="dxa"/>
        </w:tblCellMar>
      </w:tblPr>
      <w:tblGrid>
        <w:gridCol w:w="759"/>
        <w:gridCol w:w="1185"/>
        <w:gridCol w:w="851"/>
        <w:gridCol w:w="1134"/>
        <w:gridCol w:w="992"/>
        <w:gridCol w:w="1843"/>
        <w:gridCol w:w="1984"/>
        <w:gridCol w:w="709"/>
        <w:gridCol w:w="1134"/>
      </w:tblGrid>
      <w:tr>
        <w:trPr>
          <w:trHeight w:val="288" w:hRule="atLeast"/>
        </w:trPr>
        <w:tc>
          <w:tcPr>
            <w:tcW w:w="759" w:type="dxa"/>
            <w:tcBorders/>
            <w:vAlign w:val="bottom"/>
          </w:tcPr>
          <w:p>
            <w:pPr>
              <w:pStyle w:val="Normal"/>
              <w:snapToGrid w:val="false"/>
              <w:rPr>
                <w:rFonts w:ascii="Calibri" w:hAnsi="Calibri" w:cs="Calibri"/>
                <w:color w:val="000000"/>
              </w:rPr>
            </w:pPr>
            <w:r>
              <w:rPr>
                <w:rFonts w:cs="Calibri" w:ascii="Calibri" w:hAnsi="Calibri"/>
                <w:color w:val="000000"/>
              </w:rPr>
            </w:r>
          </w:p>
          <w:tbl>
            <w:tblPr>
              <w:tblW w:w="620" w:type="dxa"/>
              <w:jc w:val="left"/>
              <w:tblInd w:w="0" w:type="dxa"/>
              <w:tblLayout w:type="fixed"/>
              <w:tblCellMar>
                <w:top w:w="0" w:type="dxa"/>
                <w:left w:w="0" w:type="dxa"/>
                <w:bottom w:w="0" w:type="dxa"/>
                <w:right w:w="0" w:type="dxa"/>
              </w:tblCellMar>
            </w:tblPr>
            <w:tblGrid>
              <w:gridCol w:w="620"/>
            </w:tblGrid>
            <w:tr>
              <w:trPr>
                <w:trHeight w:val="288" w:hRule="atLeast"/>
              </w:trPr>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1185" w:type="dxa"/>
            <w:tcBorders/>
            <w:vAlign w:val="bottom"/>
          </w:tcPr>
          <w:p>
            <w:pPr>
              <w:pStyle w:val="Normal"/>
              <w:snapToGrid w:val="false"/>
              <w:rPr>
                <w:rFonts w:ascii="Calibri" w:hAnsi="Calibri" w:cs="Calibri"/>
                <w:color w:val="000000"/>
                <w:sz w:val="20"/>
                <w:lang w:val="es-MX" w:eastAsia="en-US"/>
              </w:rPr>
            </w:pPr>
            <w:r>
              <w:rPr>
                <w:rFonts w:cs="Calibri" w:ascii="Calibri" w:hAnsi="Calibri"/>
                <w:color w:val="000000"/>
                <w:sz w:val="20"/>
                <w:lang w:val="es-MX" w:eastAsia="en-US"/>
              </w:rPr>
              <w:drawing>
                <wp:anchor behindDoc="0" distT="0" distB="0" distL="0" distR="114935" simplePos="0" locked="0" layoutInCell="1" allowOverlap="1" relativeHeight="2">
                  <wp:simplePos x="0" y="0"/>
                  <wp:positionH relativeFrom="column">
                    <wp:align>left</wp:align>
                  </wp:positionH>
                  <wp:positionV relativeFrom="page">
                    <wp:align>top</wp:align>
                  </wp:positionV>
                  <wp:extent cx="1798320" cy="5638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64" r="-20" b="-64"/>
                          <a:stretch>
                            <a:fillRect/>
                          </a:stretch>
                        </pic:blipFill>
                        <pic:spPr bwMode="auto">
                          <a:xfrm>
                            <a:off x="0" y="0"/>
                            <a:ext cx="1798320" cy="563880"/>
                          </a:xfrm>
                          <a:prstGeom prst="rect">
                            <a:avLst/>
                          </a:prstGeom>
                        </pic:spPr>
                      </pic:pic>
                    </a:graphicData>
                  </a:graphic>
                </wp:anchor>
              </w:drawing>
            </w:r>
          </w:p>
        </w:tc>
        <w:tc>
          <w:tcPr>
            <w:tcW w:w="851"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992"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984"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r>
    </w:tbl>
    <w:p>
      <w:pPr>
        <w:pStyle w:val="Texto"/>
        <w:spacing w:lineRule="exact" w:line="240"/>
        <w:rPr>
          <w:rFonts w:cs="Arial"/>
          <w:szCs w:val="18"/>
        </w:rPr>
      </w:pPr>
      <w:r>
        <w:rPr>
          <w:rFonts w:cs="Arial"/>
          <w:szCs w:val="18"/>
        </w:rPr>
      </w:r>
    </w:p>
    <w:tbl>
      <w:tblPr>
        <w:tblW w:w="8912" w:type="dxa"/>
        <w:jc w:val="left"/>
        <w:tblInd w:w="0" w:type="dxa"/>
        <w:tblLayout w:type="fixed"/>
        <w:tblCellMar>
          <w:top w:w="0" w:type="dxa"/>
          <w:left w:w="70" w:type="dxa"/>
          <w:bottom w:w="0" w:type="dxa"/>
          <w:right w:w="70" w:type="dxa"/>
        </w:tblCellMar>
      </w:tblPr>
      <w:tblGrid>
        <w:gridCol w:w="496"/>
        <w:gridCol w:w="1191"/>
        <w:gridCol w:w="894"/>
        <w:gridCol w:w="1187"/>
        <w:gridCol w:w="1026"/>
        <w:gridCol w:w="1406"/>
        <w:gridCol w:w="1308"/>
        <w:gridCol w:w="679"/>
        <w:gridCol w:w="725"/>
      </w:tblGrid>
      <w:tr>
        <w:trPr>
          <w:trHeight w:val="132" w:hRule="atLeast"/>
        </w:trPr>
        <w:tc>
          <w:tcPr>
            <w:tcW w:w="8912" w:type="dxa"/>
            <w:gridSpan w:val="9"/>
            <w:tcBorders/>
            <w:vAlign w:val="bottom"/>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MUNICIPIO DE COALCOMAN MICHOACAN</w:t>
            </w:r>
          </w:p>
        </w:tc>
      </w:tr>
      <w:tr>
        <w:trPr>
          <w:trHeight w:val="132" w:hRule="atLeast"/>
        </w:trPr>
        <w:tc>
          <w:tcPr>
            <w:tcW w:w="8912" w:type="dxa"/>
            <w:gridSpan w:val="9"/>
            <w:tcBorders/>
            <w:vAlign w:val="bottom"/>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RELACION DE SUBSIDIOS OTORGADOS EN EL SEGUNDO TRIMESTRE DE ABRIL A JUNIO 2022</w:t>
            </w:r>
          </w:p>
        </w:tc>
      </w:tr>
      <w:tr>
        <w:trPr>
          <w:trHeight w:val="132" w:hRule="atLeast"/>
        </w:trPr>
        <w:tc>
          <w:tcPr>
            <w:tcW w:w="496" w:type="dxa"/>
            <w:tcBorders/>
            <w:vAlign w:val="bottom"/>
          </w:tcPr>
          <w:p>
            <w:pPr>
              <w:pStyle w:val="Normal"/>
              <w:snapToGrid w:val="false"/>
              <w:jc w:val="center"/>
              <w:rPr>
                <w:rFonts w:ascii="Calibri" w:hAnsi="Calibri" w:cs="Calibri"/>
                <w:b/>
                <w:b/>
                <w:bCs/>
                <w:color w:val="000000"/>
                <w:sz w:val="11"/>
                <w:szCs w:val="11"/>
                <w:lang w:val="es-MX"/>
              </w:rPr>
            </w:pPr>
            <w:r>
              <w:rPr>
                <w:rFonts w:cs="Calibri" w:ascii="Calibri" w:hAnsi="Calibri"/>
                <w:b/>
                <w:bCs/>
                <w:color w:val="000000"/>
                <w:sz w:val="11"/>
                <w:szCs w:val="11"/>
                <w:lang w:val="es-MX"/>
              </w:rPr>
            </w:r>
          </w:p>
        </w:tc>
        <w:tc>
          <w:tcPr>
            <w:tcW w:w="1191" w:type="dxa"/>
            <w:tcBorders/>
            <w:vAlign w:val="bottom"/>
          </w:tcPr>
          <w:p>
            <w:pPr>
              <w:pStyle w:val="Normal"/>
              <w:snapToGrid w:val="false"/>
              <w:rPr>
                <w:rFonts w:ascii="Calibri" w:hAnsi="Calibri" w:cs="Calibri"/>
                <w:b/>
                <w:b/>
                <w:bCs/>
                <w:color w:val="000000"/>
                <w:sz w:val="11"/>
                <w:szCs w:val="11"/>
                <w:lang w:val="es-MX"/>
              </w:rPr>
            </w:pPr>
            <w:r>
              <w:rPr>
                <w:rFonts w:cs="Calibri" w:ascii="Calibri" w:hAnsi="Calibri"/>
                <w:b/>
                <w:bCs/>
                <w:color w:val="000000"/>
                <w:sz w:val="11"/>
                <w:szCs w:val="11"/>
                <w:lang w:val="es-MX"/>
              </w:rPr>
            </w:r>
          </w:p>
        </w:tc>
        <w:tc>
          <w:tcPr>
            <w:tcW w:w="894" w:type="dxa"/>
            <w:tcBorders/>
            <w:vAlign w:val="bottom"/>
          </w:tcPr>
          <w:p>
            <w:pPr>
              <w:pStyle w:val="Normal"/>
              <w:snapToGrid w:val="false"/>
              <w:rPr>
                <w:sz w:val="11"/>
                <w:szCs w:val="11"/>
                <w:lang w:val="es-MX"/>
              </w:rPr>
            </w:pPr>
            <w:r>
              <w:rPr>
                <w:sz w:val="11"/>
                <w:szCs w:val="11"/>
                <w:lang w:val="es-MX"/>
              </w:rPr>
            </w:r>
          </w:p>
        </w:tc>
        <w:tc>
          <w:tcPr>
            <w:tcW w:w="1187" w:type="dxa"/>
            <w:tcBorders/>
            <w:vAlign w:val="bottom"/>
          </w:tcPr>
          <w:p>
            <w:pPr>
              <w:pStyle w:val="Normal"/>
              <w:snapToGrid w:val="false"/>
              <w:rPr>
                <w:sz w:val="11"/>
                <w:szCs w:val="11"/>
                <w:lang w:val="es-MX"/>
              </w:rPr>
            </w:pPr>
            <w:r>
              <w:rPr>
                <w:sz w:val="11"/>
                <w:szCs w:val="11"/>
                <w:lang w:val="es-MX"/>
              </w:rPr>
            </w:r>
          </w:p>
        </w:tc>
        <w:tc>
          <w:tcPr>
            <w:tcW w:w="1026" w:type="dxa"/>
            <w:tcBorders/>
            <w:vAlign w:val="bottom"/>
          </w:tcPr>
          <w:p>
            <w:pPr>
              <w:pStyle w:val="Normal"/>
              <w:snapToGrid w:val="false"/>
              <w:rPr>
                <w:sz w:val="11"/>
                <w:szCs w:val="11"/>
                <w:lang w:val="es-MX"/>
              </w:rPr>
            </w:pPr>
            <w:r>
              <w:rPr>
                <w:sz w:val="11"/>
                <w:szCs w:val="11"/>
                <w:lang w:val="es-MX"/>
              </w:rPr>
            </w:r>
          </w:p>
        </w:tc>
        <w:tc>
          <w:tcPr>
            <w:tcW w:w="1406" w:type="dxa"/>
            <w:tcBorders/>
            <w:vAlign w:val="bottom"/>
          </w:tcPr>
          <w:p>
            <w:pPr>
              <w:pStyle w:val="Normal"/>
              <w:snapToGrid w:val="false"/>
              <w:rPr>
                <w:sz w:val="11"/>
                <w:szCs w:val="11"/>
                <w:lang w:val="es-MX"/>
              </w:rPr>
            </w:pPr>
            <w:r>
              <w:rPr>
                <w:sz w:val="11"/>
                <w:szCs w:val="11"/>
                <w:lang w:val="es-MX"/>
              </w:rPr>
            </w:r>
          </w:p>
        </w:tc>
        <w:tc>
          <w:tcPr>
            <w:tcW w:w="1308" w:type="dxa"/>
            <w:tcBorders/>
            <w:vAlign w:val="bottom"/>
          </w:tcPr>
          <w:p>
            <w:pPr>
              <w:pStyle w:val="Normal"/>
              <w:snapToGrid w:val="false"/>
              <w:rPr>
                <w:sz w:val="11"/>
                <w:szCs w:val="11"/>
                <w:lang w:val="es-MX"/>
              </w:rPr>
            </w:pPr>
            <w:r>
              <w:rPr>
                <w:sz w:val="11"/>
                <w:szCs w:val="11"/>
                <w:lang w:val="es-MX"/>
              </w:rPr>
            </w:r>
          </w:p>
        </w:tc>
        <w:tc>
          <w:tcPr>
            <w:tcW w:w="679" w:type="dxa"/>
            <w:tcBorders/>
            <w:vAlign w:val="bottom"/>
          </w:tcPr>
          <w:p>
            <w:pPr>
              <w:pStyle w:val="Normal"/>
              <w:snapToGrid w:val="false"/>
              <w:rPr>
                <w:sz w:val="11"/>
                <w:szCs w:val="11"/>
                <w:lang w:val="es-MX"/>
              </w:rPr>
            </w:pPr>
            <w:r>
              <w:rPr>
                <w:sz w:val="11"/>
                <w:szCs w:val="11"/>
                <w:lang w:val="es-MX"/>
              </w:rPr>
            </w:r>
          </w:p>
        </w:tc>
        <w:tc>
          <w:tcPr>
            <w:tcW w:w="725" w:type="dxa"/>
            <w:tcBorders/>
            <w:vAlign w:val="bottom"/>
          </w:tcPr>
          <w:p>
            <w:pPr>
              <w:pStyle w:val="Normal"/>
              <w:snapToGrid w:val="false"/>
              <w:rPr>
                <w:sz w:val="11"/>
                <w:szCs w:val="11"/>
                <w:lang w:val="es-MX"/>
              </w:rPr>
            </w:pPr>
            <w:r>
              <w:rPr>
                <w:sz w:val="11"/>
                <w:szCs w:val="11"/>
                <w:lang w:val="es-MX"/>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DIGO</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 O N C E P T O</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YUDA A</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UBSIDIO</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ECTOR</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NEFICIARI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 U. R. P.</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F.C.</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MONTO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2 LLANTAS PARA SU AU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ADALUPEMMENDOZA AVI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AG870323MMNNVD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6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5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 CHAV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A720526HMNHN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2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MANUEL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M690427HMNNN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5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C. CHIPIAGUI</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OFELIA LARIOS TAFOL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TO620302MMNRF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3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NRIQUE FIGUEROA OLIV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OE981016HMNGLN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4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2 TUBOS DE 2 PULG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NOLBERTO MAGALLON RAMI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N860507HMNGL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90.00 </w:t>
            </w:r>
          </w:p>
        </w:tc>
      </w:tr>
      <w:tr>
        <w:trPr>
          <w:trHeight w:val="132"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GAR TRINIDAD VALENCIA MENDOZA </w:t>
            </w:r>
          </w:p>
        </w:tc>
        <w:tc>
          <w:tcPr>
            <w:tcW w:w="1308"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ME850802HMNLND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 METRO DE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TABERN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O AVILA MENDOZA </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IMF801015HMNVNR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9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AQUIN MENDOZA ESTRA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EJ750617HMNNSQ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ICELDA GARCIA RAMI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RG950403MMNRM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4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AROT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MON CASTREJON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R651117HMNSHM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XTA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ENA DE LA CRUZ OLIV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OE640711MMNLCL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GUEL ANGEL RODRIGUEZ PREC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PM691028HMND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78.56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EBRONIO MENDOZA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MF470805HMNNNB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7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ADALUPE QUIROZ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SG950701MMNRND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5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MIGUEL CASTAÑEDA RODRIGU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L851024HJCSD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2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TERIAL PARA CONSTRUCCION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LEONIRES SANCHEZ GODI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GL690905HMNNDN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65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RAYAS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SS600428HMNYNL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A ACOSTA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OCF660512MMNCH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2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7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GUADALUPE DEL COB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MORFIN WALLE</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UM830606MMNRB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JESUS FIGUEROA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AJ611220HMNGLS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UACAT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ERGIO ANDRADE VALENC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VS720724HMNNLR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BETANCOURT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MT881019MMNTN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BULTO DE MASE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VELIA ZARAGOZA RIV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ZARV660110MMNRV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GARITA VALDES NARTIN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MM720307MMNLR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HOSPEDAJE A PERSONAL DEL IN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3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INTU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 JOSE DE LA MONTAÑ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70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CUBETA DE PINTU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GUADALUPE DEL COB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KARMINA ISABEL LUCATERO AVI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AK870719MMNCVR</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ELIZABET CERVANTES ROMER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ERM840810MMNRM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YRA ALEJANDRA MENDOZA TAFOL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TM920505MMNFY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UACAT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CHAVEZ PICAHR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PR550904MJCHC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FIGUEROA CASTAÑE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CM580922MMNGS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LOBER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PRECIADO GARCI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GJ601103HMNRRS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LA RENTA AL INTITUTO DE LA MUJE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BUSTIBL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74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TABERN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GELIO AVILA ZUÑIG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IZR641121HMNVXG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2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CISNEROS BARAJ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IBM800709MMNSR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7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SUAREZ ZAVA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UZA730117HMNRVN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4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LLANTAS PARA VEHICU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 GUAYABILLO</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VENAL VARGAS BARRO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BJ780608HMNRRV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OLINES DE FIER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GARITA ALVA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MM840930MMNLN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4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Y BARILL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MONA MADRIGAL CERVANT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CR801210MMNDRM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ALBERTO BERBER OCHO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OJ740624HMNRC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16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ROLLO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O ALCAZAR GAYT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GF551025HJCLY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LAMBRE DE PU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QUIRO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QJ830119HMNNR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9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0 METROS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ANA FARIA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AMA870624MMNRNN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OANNA DE LA CRUZ TORRES LOP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LY800503MMNRPN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0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ROLLOS DE MANGURA A LA ESCUELA TELESECUND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LANTAS PARA SU VEHICU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GUA ZARCA</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HA AMEZCUA GUTIER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EGB711224MMNMT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40.8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5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ARDO MIGUEL RANGEL ALCAZ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E920718HMNNLD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26.75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3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LORENA CONTRERAS ESTRA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EM741205MMNNSX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ERGIO PARED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AMS730112HMNRNR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4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LINA ESTRADA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AAR541228MMNSL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2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COS YAGUACA ONTIVER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YAOM010930HMNFNRA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96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RMA YOLANDA LOPEZ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MI740603MMNPD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26.75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6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ANCHEZ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M870620MMNNN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26.75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DRO GUTIERREZ ALCAZ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AP950629HMNTLD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82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CON 2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ERAZ FERNAND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FM410914MMNRR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96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ACUMULADO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JESUS SANCHEZ ANDRADE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AJ880225HMNNN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ROLLOS DE TELA DE BORREG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OMAS PARED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AMT791220HMNRNM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177.1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PROMOTOR DEL C.C.A EN TROJ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NENCIA DE TROJ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34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ISSS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34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QUINCENAL A ENFERMERA DEL CENTRO DE SALU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34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QUINCENAL A ENFERMERA DEL CENTRO DE SALU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AUXILIAR DOCENTE  DE TELEBACHILLERA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ROJ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PARA DOCENTE EN LA ESCUELA FCO. J. MUJ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UCH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AUXILIAR DOCENTE  ESCUELA PRIMARIA JUSTO SIER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XTA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AUXILIAR DOCENTE  ESCUELA PRIMARIA IGNACIO ALLEND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PARA INTENDENTE DE LA ESCUELA VASCO DE QUIROG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DE AUXILIAR DOCENTE  ESCUELA  AURELIA TRUJILLO GUTIERREZ</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PARA DOCENTE EN LA ESCUELA LEONA VICARI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PARA DOCENTE EN LA ESCUELA VALLADOLI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PARA INSTRUCTOR DEPORTIV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PARA DOCENTE EN LA ESCUELA LEONA VICARI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EXIQUILLO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A INSTRUCTORA DE PRIM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PARA MAESTRA DE PRIM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ADALUPE DEL COBRE</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PARA MAESTRA DE PRIM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PARA MAESTRA DE PRIM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PARA MAESTRA DE PRIMA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PSICOLOGO CLINICA EN EL PLANTEL COBAE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C ON PAGO PARA ADMINITRATIVO EN LA ESCUELA DR. MIGUEL SIL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EN PAGO PARA AXILIAR DOCENTE EN EL PREESCOLAR HEROES DE CHAPULTEPEC</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PARA AXILIAR DOCENTE EN EL CENTRO DE EDUCACION BASICA PARA EL ADUL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L CENTRO DE DESARROLLO DE LA CREATIV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5 KILOS DE CARNE PARA LA FIESTA DE LA COMUN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34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ISSS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34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QUINCENAL A ENFERMERA DEL CENTRO DE SALU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34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QUINCENAL A ENFERMERA DEL CENTRO DE SALU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GO PARA INSTRUCTOR DEPORTIV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S CAZAR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USTOLIA CORTES CAZAR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E451109MMNR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LUISA TAFOLLA GARCI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GL420620MMNFRS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OMITILA MUNGU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XD360506MMNNXM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 EL PAGO DE RENTA DE CASA DE PASANT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GO PARA EL ENCARGADO DEL ALBERGUE IMSS-HR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INTENDENTE DE LA ESUELA NATALIO VASQUEZ PALLAR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GO A INTENDENTE DE LA ESCUELA FELIPE XICONTENCALT</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PARA EL NODO DE LA UNIVRSIDAD MICHOACA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PARA EL NODO DE LA UNIVRSIDAD MICHOACA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PYO PARA EL FESTEJO DEL DIA DE LAS MADR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ARRANCA SEC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8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PARA EL NODO DE LA UNIVRSIDAD MICHOACA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OMPRA LLANTAS PARA MO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STEBAN ZEPEDA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ZEAE580624HMNPLS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3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P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CERRO DE LA COFRADI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ICA MARIA ALVAREZ ZEPE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ZA780713MMNLP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UN CILINDRO DE GA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ROSARIO GONZALEZ NARTIN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11.8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SOLVENTAR LOS GASTOS DE SU HIJAS QUE ESTUDIAN EN MOREL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ELENA VARILLAS RIV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RM751020MPLRVR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TORTILLAS PARA EL ASI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S</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1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HOPEDAJE PARA PERSONAL DE PENSION PARA EEL BIENESTA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4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CERRO DE LA COFRADIA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ICA MARIA ALVAREZ ZEPE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ZA780713MMNLP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UNAS ACTAS DE NACIMINE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UN FONTAN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UN BULTO DE CROQUETAS PARA PERROS ABANDONAND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REPARACION DE MAQUINA PESAD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AMOLES</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URIEL VALENC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IVU900921HMNVL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ECELY GARCIA REYN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RA830324MMNRY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00 LITROS DE DIESE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OE LOPEZ SALGAD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N571125HMNPLX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5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JESUS GARCIA GALV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GJ760617MMNRL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PARA GASTOS DE UNA CIRUJ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ARLOS HUMBERTO REYNA MARTIN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EMC890211HMNYR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FIESTA PATRONA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ARRANCA SEC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SERVICIO DE SU VEHICU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YURIDIA MENDOZA ZAPIE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3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HIPIAGUI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LUISA LARIOS TAFOL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GL420620MMNFRS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GUADALUPE CARRION SOLORZAN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SG531205HMNRLD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ARRANCA SEC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CINTO VALDOVINOS ZEPE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ZJ920206HMNLPC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FESTEJO DEL DIA DEL PADR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ARRANCA SEC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HORA DE MARIACHI PARA FIETA DE LA SANTA CRUZ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TABERN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ECILIO ARTEMIO MENDOZA ESTRA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EC890629HMNNSC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4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IN ARREDONDO RODRIGU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ERM661219HMNRD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8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6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PERALES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VJ540702HMNRL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8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OCELINA ZAPIEN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ZACD721117MMNPC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5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Y MORT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BIRRUETA CARDOZ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ICJ750310HMNRRS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9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HOSPEDAJE A PERSONAL DEL IN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VARILL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C. ESPERANZ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DE JESUS MENDOZA CISNER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CJ850510HMNNS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4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S ROSAS</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TAFOLLA MEND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AMM540516MMNF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ORTERO Y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RANCISCO JAVIER VARGAS CASTILL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CF781119HMNR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9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PARA LA CONTRUCCION DE BORD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6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TUBOS CORRUGAD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ARRANCA SEC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346.18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NSTRUCCION UNA MUF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UN ACUMULADO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AJNDRO RAMI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MA830102HMNMNL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IFORMES DEPORTIV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14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 DE UNA C IRUG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ULMARO AVILA RAMO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70 METROS DE CABL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OCHOA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PJ720520MCMCS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9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8 BULTOS DE MORTER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RENZA MORALES MOLIN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ML560905MMNRLR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CUBETAS DE PINTU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MARI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VIER MADRIGAL ORTI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OJ591130HMNDRV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9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2 ROLLOS DE MANGUERA REFORZAD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 DE LOS ANGELES OLIVERA ZAPIEN</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ZA660921MMNLP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Y MORT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JESUS MENDOZA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MJ571128MMNNN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63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ANTANA CERVAT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CM670602MMNNRR1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4 ROLLOS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 COFRADIA</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DAN MUNGUIA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UCA651117HMNNHD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5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GASOLI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69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GASOLI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27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GASOLI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31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GASOLI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43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S MANGUITOS</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RIKA MENDEZ MOREN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ME850723MMNNRR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9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DE 10 ROLLOS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PUERTO DE LAS CRUC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ANIEL ANDRADE CERVANT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CD660310HMNNRN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4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PUERTO DE LAS CRUC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MONA CHAV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R681015MMNHHM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6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CARMEN RODRIGUEZ CASTILL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CC670308MNDS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6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LVA CONTRERAS GARC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GR750316MMNNR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8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MANDO PRESIADO BARAJ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BA660127HMNRR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UACAT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SENIA ANDRADE VALENC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VO750805MMNNL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5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GUEL ANGEL RODRIGUEZ PREC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ECHOMBR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75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ECHOMBR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ESMERALDA MENDOZA VALDOV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VA980107MMNNLN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9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HILDA SELENE SANTANA TORR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TH931114MMNNRL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9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LUCILA DIAZ HERNAND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HL720714MMNZRC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BETANCOURT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MT881019MMNTN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CELIA TORRES WALLE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WA630720MMNRLR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9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SOCORRO PRESIADO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SS840705MMNRC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S CAZAR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L SOCORRO PRESIADO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SS840705MMNRC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FINA CORTES CAZAR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CJ440709MMNRZ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S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UADALUPE REYES SOLOR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ESG690528MMNYLD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UN FONTAN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AJNDRO RAMI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CARGA DE IXIGENO PARA LA AMBULANCIA DE PROTECCION CIVIL</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86.2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IRO GEOVANI ORTIZ GUIZ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IGJ9107258HMNRZR09 </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UNA HORA DE MUSICA POR EVENTO DEL DEL 10 DE MAY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 JOSE DE LA MONTAÑ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OLETOS DE AUTOBU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URDES CARDENA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L870512MMNRN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TORTILLAS PARA EL ASI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2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CUBETAS DE NIEVE PARA EL FESTIVAL DE DIA DE LAS MADRES EN KINDER AURELIA TRUJIL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DUCATIVO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1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UN BOLETO DE AUTOBU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O JAVIER RIVERA HERR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CILINDRO DE GAS PARA EL ASI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1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UN FONTAN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AJNDRO RAMI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BOLETOS DE AUTOBU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IDUVINA GOMEZ GOM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GL810712MSRMMD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INTURA A LA INTITUCION CDCC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68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INTU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 PEÑA</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ELA CUEVAS FERR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UFM970101MMNVR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CUBRIR GASTOS DE HOSPEDAJE ALUMNOS DE INGENIERIA EN GSTION EMPRESARIA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76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RACIELA CASTEJON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G540807MMNSNR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ENERGIA ELECTR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A VEGA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ESJ801127MMNGNN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MEDICAMENT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VIRA ABARCA JURAD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JE440821MMNBRL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8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GO DE TORTILLAS PARA EL ASI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64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DE UNA BOMBA PARA EL AGU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RGE SANCHEZ ALONZ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AJ540104HMNNL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ECONOMICO PARA MEDICAMENT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MONA QUIROZ GARCI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GR630916MMNRRM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FUNERARI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MON GOMEZ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L770908MMNML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CILINDRO DE GAS PARA EL ASI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22.9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OMPRA DE ALIMENT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FREN GALVAN JU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JE470307HMNLRF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SAJE PARA IR A CITA MEDIC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FREN GALVAN JU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JE470307HMNLRF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COMPRAR UN CILINDRO DE G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LEPEZ SAL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ESR840117MMNPL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INTERVENCION QUIRURG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 REFUGIO MADRIGAL ALVAR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AR701121MMNDLF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MEDICAMENT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FINA MAGAÑA RODRIGU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J500808MMNGDS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3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UN CALENTADOR SOLA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ARLOS QUIROZ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QUSC920709HMNRN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3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MEDICAMENT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UADALUPE GALVAN MUNGU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MG660923MMNLND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EL PASAJE PARA IR A CITA MEDIC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ERGIO URIEL OCHOA TORR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TS601231HMNCR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3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LUIS SILVA GONZAL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IGL030318HMNLNSA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3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FIESTA DE LA LOCAL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CHAPI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VIER GUIZAR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MJ570327HMNZV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UN FONTAN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AJNDRO RAMI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L CENTRO DE SALUD PARA MATERIAL DE CONTROL LARVARI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DE U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AROT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NUELA CALDERON PANIAGU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PN670713MMNLN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MEDICAMENT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UADALUPE JUAREZ AYA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UAG520104MMNRYD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ARA PAGAR ULTRASONID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ISAIAS MENDOZA ALCAL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AI020706HMNNLSA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COMPRA DE UN CILINDRO DE GA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ORRO GOM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S700111MMNML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UN CILINDRO DE GAS PARA EL ASI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4.6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EL PAGO DE ACTAS DE NACIMI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LMA ROSA RAMIREZ REY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3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CUBRIR GASTOS DE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MICAELA ZAPIEN SOLOR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ZASM741111MMNPLC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DE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VANGELINA DIAZ OLIV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OE560904MMNZLV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UN FONTAN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EAJNDRO RAMI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DELEGADO DE TRANSI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EONARDO ROLON MER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RANSPORT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DELIA SANCHEZ MEDIN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MA790927MMNND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ECONOMICO PARA PAGO DE ENFERMERA EVENTUA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GARITA MENDOZA JAZZ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JM730924MMNNS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VARO RAFAEL MADRIGAL LOP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LA970124HMNDPL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RANSPORT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OE MARTINEZ CERVANT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CN860104HMNRRX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GASOLI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LA PAZ ANGELES DUR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BOLETOS DE AUTOBU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ISABEL SALUD HERRERA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HESI740716MMNRNS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8 BULTOS DE MORTER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SMAEL CERVANTES GUILLE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EGI480815HMNR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6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ROLLOS DE MANGERA PARA LA COMUN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S ROSAS</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3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4 BULTOS DE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HERMILA GUTIERR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CH610916MMNTH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 JESUS SANCHEZ NAVARR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NJ671031HMNNV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8 BULTOS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RICKA LARIO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ME790210MMNRD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4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IDELINA BIRRUETA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IMF480610MMNRND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IZAR LOP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LM480604MMNZPR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TINAC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 GRINGA</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ISABEL ORTEGA SOLOR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ESI990714MMNRL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3 CARGAS DE  OXIGENO MEDICINA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92.86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HERNANDEZ ZAPIE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ZR840818MMNRP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MANUEL GUTIERREZ RODRIGU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RM830831HMNDTN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75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BELIZARIO DIAZ MARTIN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B7780928HMNZRL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ANIEL CARDENAS WALLE</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WD480312HMNRLN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8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SALVADOR MADRIGAL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AJ731011HMNDL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4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APILLA DE LOS DESMONT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SMERALDA SANDOVAL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ME780916MMNNNS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ICIA BARAJAS GARIBAY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GA700428MMNRRL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8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AMPAN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NUEL RAMOS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M651106HMNMLN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OMINGO GOMEZ DI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DD490726HMNMZM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SA ELENA HERNANDEZ ZAPIE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ZR840818MMNRP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ANIEL CARDENAS WALLE</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WD480312HMNRLN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 BELIZARIO DIAZ MARTIN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MB7780928HMNZRL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3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ALICIA CHAV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M640607MMNHH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UACAT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MENDOZA RODRIGU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J450706HJCNDS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1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MANUEL GUTIERREZ RODRIGU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RM830831HMNDTN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3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MEDICA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UD</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LEDAD MARTINEZ RUEL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S711023MMNRLL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RISEIDA GUADALUPE ORTEGA ZARAG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EZB991216MMNRR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6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OMON MENDOZA CHAV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CS380103HMNNHL1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6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5 ROLLOS DE MANGUE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LUISA OROZCO MARTIN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ML790827MJCRRS1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46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OPOYO CON 10 Y 5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ALICIA CHAV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M640607MMNHH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73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7 LAMINAS GALVANIZ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OLANDA GAYTAN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CY921207MMNYH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0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 ROLLO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HA ALICIA GONZALEZ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SB650110MMNNN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6 LAMINAS GALVANIZ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ARMELA NEREYDA FARI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FC991111MMNNRR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4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GUEL ANGEL RIVERA MEDIN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IMM940131HCMCMVDG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LAMINAS GALVANIZ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VIER DIAZ GUTIER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GJ740604HMNZTV0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5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LAMIN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JESUS DIAZ GUTIER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GJ530120MMNZTS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6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0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PANTANO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IVIANA VERONICA DIAZ ALCAZ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IAV931009MMNZLV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ULTOSDE CEMENTO Y 3 MORT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ELIPE MENDOZA CARDE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CF660710HMNNR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5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8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ESENIA TERESA MENDOZA DIM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DD920104MMNNMS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4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8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 CERRITO</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OSEFINA MADRIZ GUIZ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GJ780625MMNDZS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84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LA TRASLADO A MADRID ESPAÑA CON LA SELECCIÓN DE LA LIGA MX</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LKIS ARIADNA DURAN VELASC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DUVB790930MVMRLL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5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RENTA DEL INTITUTO DE LA MUJE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GAST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URIEL OROZCO ARREDOND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AU941128HMNRR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37.5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 CERRITO</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SOTO PEÑ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OPJ840905HMNTX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4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UERTO DE LAS CRUC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BETANCOURT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MT881019MMNTNR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CARLOS MARTINEZ MACI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MAMJ771114HDFRC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7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Y 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LITRILLO</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XIMINA SANCH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CM650308MMNNHX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5 MTS DE ARE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MANUEL SANCHEZ SANCH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M690427HMNNNN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Y 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TABERN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MAGDALENA VALLADARES VALENCI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VM891110MMNLLG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 MTS DE ARE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DAVID FARIAS ANDRADE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AAL930227HMNRN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Y 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JESUS SANCHEZ ANDRADE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AJ880225HMNNN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Y 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DRO OMAR SANCHEZ CERVANTE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NCRPD77090216H2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Y 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TOSCANO ARREGI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AT590205MMNSR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 JESUS SANCHEZ NAVARR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NJ671031HMNNVS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7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MANUEL SANCHEZ SANCH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M690427HMNNNN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2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UNGUIA MENDOZA ANTON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DRO SUAR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UCP600501HMNRHD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RENA Y GRAV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EDUARDO SANCHEZ RUEL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RJ020122HMNNLSA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LIVIER FARIAS QUIRO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AQO710924HMNRRL1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GUEL GONZALEZ SOLOR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SM640324HMNNLG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USTRABERTO GUTIERRE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MA460829HMNTN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URA EDSMERALDA ROMERO RAMI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RL770403MMNMM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ODOLFO GARCIA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AAR540809HMNRLD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ANTANA CERVAT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CM670602MMNNRR1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39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FAEL CATAÑEDA CHAV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R540501HMNSHF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64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AD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RANCISCO ALCAZAR GAYT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GF551025HJCLY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79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BALONES DE VOLEIBO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BALONES DE VOLEIBOL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 JOSE DE LA MONTAÑ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2 BALONES DE VOLEIBOL Y UNA RE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VERONICA RAMI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MJ820721MMNM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LANCA AZUSENA LOPEZ IXT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OIB830414MMNPXL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15 BULTOS DE CEMENT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GUSTIN ALONZO GARCI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AGA850828HMNLRG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6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 BOMBA DE AGU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OSTADERO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LANCA ESTHELA ESTRADA MADRIGAL</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AMB770307MMNSDL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4 CUBETAS DE PINTU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 LIDUVINA BEANCOURT BLANCO</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BL410224MMNTLD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96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Y MORT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ISES DE LEON GANTE</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EGM530125HMSNNS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7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ALAMBRE DE PU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IGUEL CARDENAS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SM430924HMNRNG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YO CON ALAMBRE GALLINER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ARALOSO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GLORIA CHAVEZ GALDIN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GG720401MMNHLL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9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MINAS Y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ILIA BLANCO AMEZCU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AAL680728MMNLML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33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 ALAMBRE CHIV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DRO AVILA ZUÑIG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IZP510119HMNVXD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4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TUB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O URIEL SANCH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AM650628HMNNLR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MPERMEABILIZANT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THA CHAVEZ PIMENT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PM730706MMNHMR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4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ABL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 CHARAND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ERONIMO VALENCIA MORFI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AMG630225HMNLR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PYO CON 2 CUBETAS DE IMPERMEABILIZANT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ISELDA ROMELIA SANTANA TORR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TG901215MMNNRR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9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3 ROLLOS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SALITR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IDEL CHAVEZ CHAV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F611223HMNHHD0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FERENTES HERRAMIENTAS DE FERRETE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ADALUPE DEL COBRE</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KARMINA  ISABEL LUCATERO AVI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AK870719MMNCVR</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36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FERENTES HERRAMIENTAS DE FERRETER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ADALUPE DEL COBRE</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KARMINA  ISABEL LUCATERO AVI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AK870719MMNCVR</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40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10 LAMINAS GALVANIZ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A PEÑA</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AFAEL ALVAREZ GARC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GR440612HMNLRF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9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 LLANTAS PARA VEHICU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L FRESNO</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IME CISNEROS DI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IDJ760906HMNSZM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87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50 MTS DE MANGUE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 AGUACATE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ERENICE CASTAÑEDA RIOS</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V780117MMNSSR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UN TINACO A LA ESCUELA PRIMARI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UATILLA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26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UN MOLINO</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URA MADRIZ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ML980704MMNDNR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24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E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ALBERTO BERBER OCHO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BEOJ740624HMNRC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9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PAR DE BOT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OSE MANUEL GUTIERREZ RODRIGUEZ</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RM830831HMNDTN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PAR DE BOT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VICTOR BERNARDO OROZCO MENDOZ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OMV970522HMNRNC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BOMBA DE GASOLI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OS LAUREL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OSCAR ENRIQUE RAMIR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O761204HMNMLS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25 MTS DE MANGEUR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S PILA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IDAL AMEZCUA GUTIER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EGV690726HMNMTD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 PAR DE BOT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ICUILUC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ICTOR MANUEL CHAVEZ CORT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CV931012HMNHR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A PROMOTOR DEL C.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NENCIA DE TROJES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CUBRIR GASTOS FUNERARI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AUREANO HERNANDEZ RIVER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ERL810509HMNRV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COMBUSTIBLE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46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8 LAMINAS GALVANIZ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GELA MERICIA WALLE FARI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WAFA790531MMNLRN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1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RESTACION SERVICIOS PUBL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DER</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EANULFO RAMIREZ SALVADO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ROSARIO GARCIA P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MODESTA CHAV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AJ960401MMNHLS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ELENA GUILLEN PALOM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UPE380714MMNLLL1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SOCORR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RS620131MMNNM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MENDOZA BARRAGAN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BJ401123HMNNRN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TONIA CHAVEZ RANGE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RA431107MMNH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PERSONA CON DISCAPACIDA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LVADOR CASILLAS MADRIG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MS601231HMNSD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SECUNDARIA FEDERAL CON UN VELADOR</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INTENDENTE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NA PERSONA EN EL AREA ADMINISTRATIVA A LA ESCULA JESUS ROMER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BENITO JUAREZ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VICENTE GUERRER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A LA ESCUELA TELESECUNDARIA MARUATILLA CON UN CHOFERV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L NODO CON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 LA ESCUELA HERMINIA MANZO A PERSONA DE INTENDENTE</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ALLER DE COSTURA DE LA ESCUELA HERMINIA MANZ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3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CHOFER DEL CAM</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NSTITUCION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EDUCATIVO</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AM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GRACIAELA AREVALOS PRESIAD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PARA PERSONA CON DISCAPACIDAD</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PERSONA </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IA CARMEN MADRIGAL M.</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RA LA COMPRA DE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ANABEL TOR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MA760811MJKNRN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BOLETOS PARA TRASLAD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LUISA ZARAGOZA MER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ZAML650508MMNRRS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DE BOLETOS PARA TRASLAD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LUPERCI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VJ610518HMNPLS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LA COMPRA DE PAÑALES PARA ADULTO Y NIÑ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250.57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INTA PARA LASTEJETAS DE LOS ADULTOS MAYOR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REPACION DE SU VEHICUL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UAN IVAN OROZCO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OMJ981006HMNRNN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14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SAJES PARA SALIR A COLIM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XIMILIANO GONZALEZ GONZAL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DM731113HMNNNX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83.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L MEDIC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LUPERCI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VJ610518HMNPLS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L MEDIC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OLIVEROS FERNAND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M990130MMNLRN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61.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L MEDIC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OLIVEROS FERNAND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FM990130MMNLRN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SAJES PARA SALIR A GUADALAJAR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RUBEN AMER ALATORRE CONTRER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L PAGO PARA EL CENTRO DE REHABILITACION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ESMERALDA OLIVERA DI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IDC051207HMNLZRA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RENTA DE SU CA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HA NARANJ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VB530120MJCRLR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MEDICA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ANTH YERALDIN MORENO BLANC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BJ880126MMNRLN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08.5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LUPERCI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VJ610518HMNPLS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TERAP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CONSUELO MARTINEZ CASTAÑED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CC610121MMNRSN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PERSON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DE LOS ANGELES ALVAREZ TORRE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TA590408MMNLRN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RTHA ALICIA MENDOZA WALLE</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WM810212MMNNL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MEDICA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ERONICA RODRIGUEZ ANDRADE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AV830618MMND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IRIDIANA CHAVEZ GOM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CAGV990921MMNHM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RENTA DE SU CA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MAGDALENA PULIDO GARCI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7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S PARA SALIR A MOREL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ONICA OLIVEROS FERNAND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AOJ591130HMNDRV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0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OFELIA MENDOZA LICEA</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O610418MJCNCF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PASAJES PARA SALIR A COLIMA</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LUPERCI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VJ610518HMNPLS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ESUS LUPERCI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UVJ610518HMNPLS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ULTRASONIDO MAMARI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CATALINA S ANCHEZ SOLOR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SC760811MMNNLT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PAGO DE RENTA DE SU CAS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BERTHA NARANJO VILLANUEV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VB530120MJCRLR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CUDIR A CITA MEDIC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ELVIA JIMENEZ GUTIER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IGE620222MJCMTL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9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ARREGLAR UN CUERP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J. GUADALUPE CARRION SOLORZAN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EL INGRESO AL CREED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ALVAREZ DI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ADM680629MMNLZR09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LA COMPRA DE UNOS LENT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RELY ZAYDEE GODINEZ SOLORIO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SA900501MMDLR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6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COMPRA DE MEDICAMENTO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VERONICA RODRIGUEZ ANDRADE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OAV830618MMNDR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E PARA IR A MORELI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TERESA PRESIADO SANCH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ST821022MMNRNR08</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1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PARA UNIFORME ESCOLAR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GUADALUPE CONTRERAS GUIZ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TOCT091109MMNRNLA9</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3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 A COLIMA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 JUAREZ MONTESIN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JUML750621HOCRNS1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SAJE A APATZINGAN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RIA DE LOS ANGELES PONCE FABEL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OFA731116MMNNBN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67.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97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66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6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PAÑAL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644.5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79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LICIA RAMIREZ AGUILAR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AA680229MMNMGL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8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76.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ESTUDIOS MEDIC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1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62.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DESPENSAS ARMADAS PARA MENORES DE 2 A5 AÑO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1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S ARMADAS PARA MUJERES EMBARAZA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52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S ARMADAS PARA ADULTOS MAYOR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8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RACIONES DE DESAYUNOS ESCOLARE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9,2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APOYO CON DESPENSAS ARMADAS PARA MENORES DE 6 A 12 MESES</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ESPENSAS A COSINAS COMUNITARI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8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DIFERENTES AYUDA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25,00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bookmarkStart w:id="0" w:name="RANGE!A603%3AI617"/>
            <w:r>
              <w:rPr>
                <w:rFonts w:cs="Calibri" w:ascii="Calibri" w:hAnsi="Calibri"/>
                <w:color w:val="000000"/>
                <w:sz w:val="11"/>
                <w:szCs w:val="11"/>
                <w:lang w:val="es-MX"/>
              </w:rPr>
              <w:t>44101</w:t>
            </w:r>
            <w:bookmarkEnd w:id="0"/>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DIVERSAS PERSON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2,25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IGNACIA RAMOS GUTIER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RAGI760701MMNMTG02</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08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YESSICA ADILNE GONZALEZ GONZAL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GY980130MMNNNS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05.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ANDRA VEENICI HURTADO BARAJA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HUBS710318MMNRRN01</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38.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LUISA SANTANA DIA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NL491011MMNNZS07</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54.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MA ISABEL SANDOVAL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SAFI500630MMNNRS00</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2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ORRO GOMEZ ALVAR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GOAS700111MMNMLC06</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6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NA ROSA FLORES MENDOZA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OMA880809MMNLNN04</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15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MADOR FERNANDEZ CHAVEZ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FECA470426HMNRHM03</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449.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OISES DE LEON GANTE</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LEGM530125HMSNNS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70.00 </w:t>
            </w:r>
          </w:p>
        </w:tc>
      </w:tr>
      <w:tr>
        <w:trPr>
          <w:trHeight w:val="6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44101</w:t>
            </w:r>
          </w:p>
        </w:tc>
        <w:tc>
          <w:tcPr>
            <w:tcW w:w="1191"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APOYO CON MEDICAMENTOS </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PERSONA</w:t>
            </w:r>
          </w:p>
        </w:tc>
        <w:tc>
          <w:tcPr>
            <w:tcW w:w="1187"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COALCOMAN </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SOCIAL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 xml:space="preserve">FIDELINA MENDOZA LARIOS </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MELF850601MCMNRD05</w:t>
            </w:r>
          </w:p>
        </w:tc>
        <w:tc>
          <w:tcPr>
            <w:tcW w:w="679"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N/A</w:t>
            </w:r>
          </w:p>
        </w:tc>
        <w:tc>
          <w:tcPr>
            <w:tcW w:w="725" w:type="dxa"/>
            <w:tcBorders>
              <w:bottom w:val="single" w:sz="4" w:space="0" w:color="000000"/>
              <w:right w:val="single" w:sz="4" w:space="0" w:color="000000"/>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 xml:space="preserve">340.00 </w:t>
            </w:r>
          </w:p>
        </w:tc>
      </w:tr>
      <w:tr>
        <w:trPr>
          <w:trHeight w:val="600" w:hRule="atLeast"/>
        </w:trPr>
        <w:tc>
          <w:tcPr>
            <w:tcW w:w="8912" w:type="dxa"/>
            <w:gridSpan w:val="9"/>
            <w:tcBorders>
              <w:left w:val="single" w:sz="4" w:space="0" w:color="000000"/>
            </w:tcBorders>
            <w:vAlign w:val="bottom"/>
          </w:tcPr>
          <w:p>
            <w:pPr>
              <w:pStyle w:val="Normal"/>
              <w:rPr>
                <w:rFonts w:ascii="Calibri" w:hAnsi="Calibri" w:cs="Calibri"/>
                <w:color w:val="000000"/>
                <w:sz w:val="11"/>
                <w:szCs w:val="11"/>
                <w:lang w:val="es-MX"/>
              </w:rPr>
            </w:pPr>
            <w:r>
              <w:rPr>
                <w:rFonts w:cs="Calibri" w:ascii="Calibri" w:hAnsi="Calibri"/>
                <w:color w:val="000000"/>
                <w:sz w:val="11"/>
                <w:szCs w:val="11"/>
                <w:lang w:val="es-MX"/>
              </w:rPr>
              <w:t>"BAJO PROTESTA DE DECIR VERDAD, DECLARAMOS QUE ESTE REPORTE Y SUS NOTAS SON RAZONABLEMENTE CORRECTOS Y SON RESPONSABILIDAD DEL EMISOR"</w:t>
            </w:r>
          </w:p>
        </w:tc>
      </w:tr>
      <w:tr>
        <w:trPr>
          <w:trHeight w:val="600" w:hRule="atLeast"/>
        </w:trPr>
        <w:tc>
          <w:tcPr>
            <w:tcW w:w="1687" w:type="dxa"/>
            <w:gridSpan w:val="2"/>
            <w:tcBorders>
              <w:left w:val="single" w:sz="4" w:space="0" w:color="000000"/>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_______________________________</w:t>
            </w:r>
          </w:p>
        </w:tc>
        <w:tc>
          <w:tcPr>
            <w:tcW w:w="2081" w:type="dxa"/>
            <w:gridSpan w:val="2"/>
            <w:tcBorders/>
            <w:vAlign w:val="bottom"/>
          </w:tcPr>
          <w:p>
            <w:pPr>
              <w:pStyle w:val="Normal"/>
              <w:jc w:val="center"/>
              <w:rPr>
                <w:rFonts w:ascii="Calibri" w:hAnsi="Calibri" w:cs="Calibri"/>
                <w:color w:val="000000"/>
                <w:sz w:val="11"/>
                <w:szCs w:val="11"/>
                <w:lang w:val="es-MX"/>
              </w:rPr>
            </w:pPr>
            <w:r>
              <w:rPr>
                <w:rFonts w:eastAsia="Calibri" w:cs="Calibri" w:ascii="Calibri" w:hAnsi="Calibri"/>
                <w:color w:val="000000"/>
                <w:sz w:val="11"/>
                <w:szCs w:val="11"/>
                <w:lang w:val="es-MX"/>
              </w:rPr>
              <w:t xml:space="preserve">                 </w:t>
            </w:r>
            <w:r>
              <w:rPr>
                <w:rFonts w:cs="Calibri" w:ascii="Calibri" w:hAnsi="Calibri"/>
                <w:color w:val="000000"/>
                <w:sz w:val="11"/>
                <w:szCs w:val="11"/>
                <w:lang w:val="es-MX"/>
              </w:rPr>
              <w:t>_______________________________________</w:t>
            </w:r>
          </w:p>
        </w:tc>
        <w:tc>
          <w:tcPr>
            <w:tcW w:w="2432" w:type="dxa"/>
            <w:gridSpan w:val="2"/>
            <w:tcBorders/>
            <w:vAlign w:val="bottom"/>
          </w:tcPr>
          <w:p>
            <w:pPr>
              <w:pStyle w:val="Normal"/>
              <w:rPr>
                <w:rFonts w:ascii="Calibri" w:hAnsi="Calibri" w:cs="Calibri"/>
                <w:color w:val="000000"/>
                <w:sz w:val="11"/>
                <w:szCs w:val="11"/>
                <w:lang w:val="es-MX"/>
              </w:rPr>
            </w:pPr>
            <w:r>
              <w:rPr>
                <w:rFonts w:cs="Calibri" w:ascii="Calibri" w:hAnsi="Calibri"/>
                <w:color w:val="000000"/>
                <w:sz w:val="11"/>
                <w:szCs w:val="11"/>
                <w:lang w:val="es-MX"/>
              </w:rPr>
              <w:t>______________________________________________</w:t>
            </w:r>
          </w:p>
        </w:tc>
        <w:tc>
          <w:tcPr>
            <w:tcW w:w="2712" w:type="dxa"/>
            <w:gridSpan w:val="3"/>
            <w:tcBorders/>
            <w:vAlign w:val="bottom"/>
          </w:tcPr>
          <w:p>
            <w:pPr>
              <w:pStyle w:val="Normal"/>
              <w:jc w:val="center"/>
              <w:rPr>
                <w:rFonts w:ascii="Calibri" w:hAnsi="Calibri" w:cs="Calibri"/>
                <w:color w:val="000000"/>
                <w:sz w:val="11"/>
                <w:szCs w:val="11"/>
                <w:lang w:val="es-MX"/>
              </w:rPr>
            </w:pPr>
            <w:r>
              <w:rPr>
                <w:rFonts w:cs="Calibri" w:ascii="Calibri" w:hAnsi="Calibri"/>
                <w:color w:val="000000"/>
                <w:sz w:val="11"/>
                <w:szCs w:val="11"/>
                <w:lang w:val="es-MX"/>
              </w:rPr>
              <w:t>__________________________________________</w:t>
            </w:r>
          </w:p>
        </w:tc>
      </w:tr>
      <w:tr>
        <w:trPr>
          <w:trHeight w:val="600" w:hRule="atLeast"/>
        </w:trPr>
        <w:tc>
          <w:tcPr>
            <w:tcW w:w="1687" w:type="dxa"/>
            <w:gridSpan w:val="2"/>
            <w:tcBorders>
              <w:left w:val="single" w:sz="4" w:space="0" w:color="000000"/>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C. MARIA OBDULIA ESQUIVEL COLIN</w:t>
            </w:r>
          </w:p>
        </w:tc>
        <w:tc>
          <w:tcPr>
            <w:tcW w:w="2081" w:type="dxa"/>
            <w:gridSpan w:val="2"/>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LIC. RAFAEL SAUCEDO SANTANA</w:t>
            </w:r>
          </w:p>
        </w:tc>
        <w:tc>
          <w:tcPr>
            <w:tcW w:w="2432" w:type="dxa"/>
            <w:gridSpan w:val="2"/>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 xml:space="preserve">C.P RAMON CHAVEZ MADRIGAL </w:t>
            </w:r>
          </w:p>
        </w:tc>
        <w:tc>
          <w:tcPr>
            <w:tcW w:w="2712" w:type="dxa"/>
            <w:gridSpan w:val="3"/>
            <w:tcBorders/>
            <w:vAlign w:val="center"/>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 xml:space="preserve">LIC. BULMARO AVILA RAMOS </w:t>
            </w:r>
          </w:p>
        </w:tc>
      </w:tr>
      <w:tr>
        <w:trPr>
          <w:trHeight w:val="600" w:hRule="atLeast"/>
        </w:trPr>
        <w:tc>
          <w:tcPr>
            <w:tcW w:w="1687" w:type="dxa"/>
            <w:gridSpan w:val="2"/>
            <w:tcBorders>
              <w:left w:val="single" w:sz="4" w:space="0" w:color="000000"/>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PRESIDENTE MUNICIPAL</w:t>
            </w:r>
          </w:p>
        </w:tc>
        <w:tc>
          <w:tcPr>
            <w:tcW w:w="2081" w:type="dxa"/>
            <w:gridSpan w:val="2"/>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SINDICO MUNICIPAL</w:t>
            </w:r>
          </w:p>
        </w:tc>
        <w:tc>
          <w:tcPr>
            <w:tcW w:w="2432" w:type="dxa"/>
            <w:gridSpan w:val="2"/>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TESORERO MUNICIPAL</w:t>
            </w:r>
          </w:p>
        </w:tc>
        <w:tc>
          <w:tcPr>
            <w:tcW w:w="2712" w:type="dxa"/>
            <w:gridSpan w:val="3"/>
            <w:tcBorders/>
          </w:tcPr>
          <w:p>
            <w:pPr>
              <w:pStyle w:val="Normal"/>
              <w:jc w:val="center"/>
              <w:rPr>
                <w:rFonts w:ascii="Calibri" w:hAnsi="Calibri" w:cs="Calibri"/>
                <w:b/>
                <w:b/>
                <w:bCs/>
                <w:color w:val="000000"/>
                <w:sz w:val="11"/>
                <w:szCs w:val="11"/>
                <w:lang w:val="es-MX"/>
              </w:rPr>
            </w:pPr>
            <w:r>
              <w:rPr>
                <w:rFonts w:cs="Calibri" w:ascii="Calibri" w:hAnsi="Calibri"/>
                <w:b/>
                <w:bCs/>
                <w:color w:val="000000"/>
                <w:sz w:val="11"/>
                <w:szCs w:val="11"/>
                <w:lang w:val="es-MX"/>
              </w:rPr>
              <w:t>CONTRALOR MUNICIPAL</w:t>
            </w:r>
          </w:p>
        </w:tc>
      </w:tr>
    </w:tbl>
    <w:p>
      <w:pPr>
        <w:pStyle w:val="Normal"/>
        <w:rPr/>
      </w:pPr>
      <w:r>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8"/>
      <w:szCs w:val="8"/>
      <w:lang w:val="es-MX"/>
    </w:rPr>
  </w:style>
  <w:style w:type="paragraph" w:styleId="Xl64">
    <w:name w:val="xl64"/>
    <w:basedOn w:val="Normal"/>
    <w:qFormat/>
    <w:pPr>
      <w:spacing w:before="280" w:after="280"/>
      <w:jc w:val="center"/>
    </w:pPr>
    <w:rPr>
      <w:b/>
      <w:bCs/>
      <w:sz w:val="8"/>
      <w:szCs w:val="8"/>
      <w:lang w:val="es-MX"/>
    </w:rPr>
  </w:style>
  <w:style w:type="paragraph" w:styleId="Xl66">
    <w:name w:val="xl66"/>
    <w:basedOn w:val="Normal"/>
    <w:qFormat/>
    <w:pPr>
      <w:spacing w:before="280" w:after="280"/>
    </w:pPr>
    <w:rPr>
      <w:sz w:val="8"/>
      <w:szCs w:val="8"/>
      <w:lang w:val="es-MX"/>
    </w:rPr>
  </w:style>
  <w:style w:type="paragraph" w:styleId="Xl72">
    <w:name w:val="xl72"/>
    <w:basedOn w:val="Normal"/>
    <w:qFormat/>
    <w:pPr>
      <w:pBdr>
        <w:left w:val="single" w:sz="4" w:space="0" w:color="000000"/>
      </w:pBdr>
      <w:spacing w:before="280" w:after="280"/>
      <w:jc w:val="center"/>
    </w:pPr>
    <w:rPr>
      <w:sz w:val="8"/>
      <w:szCs w:val="8"/>
      <w:lang w:val="es-MX"/>
    </w:rPr>
  </w:style>
  <w:style w:type="paragraph" w:styleId="Xl73">
    <w:name w:val="xl73"/>
    <w:basedOn w:val="Normal"/>
    <w:qFormat/>
    <w:pPr>
      <w:spacing w:before="280" w:after="280"/>
      <w:jc w:val="center"/>
    </w:pPr>
    <w:rPr>
      <w:sz w:val="8"/>
      <w:szCs w:val="8"/>
      <w:lang w:val="es-MX"/>
    </w:rPr>
  </w:style>
  <w:style w:type="paragraph" w:styleId="Xl74">
    <w:name w:val="xl74"/>
    <w:basedOn w:val="Normal"/>
    <w:qFormat/>
    <w:pPr>
      <w:spacing w:before="280" w:after="280"/>
    </w:pPr>
    <w:rPr>
      <w:sz w:val="8"/>
      <w:szCs w:val="8"/>
      <w:u w:val="single"/>
      <w:lang w:val="es-MX"/>
    </w:rPr>
  </w:style>
  <w:style w:type="paragraph" w:styleId="Xl75">
    <w:name w:val="xl75"/>
    <w:basedOn w:val="Normal"/>
    <w:qFormat/>
    <w:pPr>
      <w:pBdr>
        <w:left w:val="single" w:sz="4" w:space="0" w:color="000000"/>
      </w:pBdr>
      <w:spacing w:before="280" w:after="280"/>
      <w:jc w:val="center"/>
      <w:textAlignment w:val="center"/>
    </w:pPr>
    <w:rPr>
      <w:b/>
      <w:bCs/>
      <w:sz w:val="8"/>
      <w:szCs w:val="8"/>
      <w:lang w:val="es-MX"/>
    </w:rPr>
  </w:style>
  <w:style w:type="paragraph" w:styleId="Xl76">
    <w:name w:val="xl76"/>
    <w:basedOn w:val="Normal"/>
    <w:qFormat/>
    <w:pPr>
      <w:spacing w:before="280" w:after="280"/>
      <w:jc w:val="center"/>
      <w:textAlignment w:val="center"/>
    </w:pPr>
    <w:rPr>
      <w:b/>
      <w:bCs/>
      <w:sz w:val="8"/>
      <w:szCs w:val="8"/>
      <w:lang w:val="es-MX"/>
    </w:rPr>
  </w:style>
  <w:style w:type="paragraph" w:styleId="Xl77">
    <w:name w:val="xl77"/>
    <w:basedOn w:val="Normal"/>
    <w:qFormat/>
    <w:pPr>
      <w:pBdr>
        <w:left w:val="single" w:sz="4" w:space="0" w:color="000000"/>
      </w:pBdr>
      <w:spacing w:before="280" w:after="280"/>
      <w:jc w:val="center"/>
      <w:textAlignment w:val="top"/>
    </w:pPr>
    <w:rPr>
      <w:b/>
      <w:bCs/>
      <w:sz w:val="8"/>
      <w:szCs w:val="8"/>
      <w:lang w:val="es-MX"/>
    </w:rPr>
  </w:style>
  <w:style w:type="paragraph" w:styleId="Xl78">
    <w:name w:val="xl78"/>
    <w:basedOn w:val="Normal"/>
    <w:qFormat/>
    <w:pPr>
      <w:spacing w:before="280" w:after="280"/>
      <w:jc w:val="center"/>
      <w:textAlignment w:val="top"/>
    </w:pPr>
    <w:rPr>
      <w:b/>
      <w:bCs/>
      <w:sz w:val="8"/>
      <w:szCs w:val="8"/>
      <w:lang w:val="es-MX"/>
    </w:rPr>
  </w:style>
  <w:style w:type="paragraph" w:styleId="Xl79">
    <w:name w:val="xl79"/>
    <w:basedOn w:val="Normal"/>
    <w:qFormat/>
    <w:pPr>
      <w:spacing w:before="280" w:after="280"/>
      <w:jc w:val="center"/>
      <w:textAlignment w:val="top"/>
    </w:pPr>
    <w:rPr>
      <w:b/>
      <w:bCs/>
      <w:sz w:val="8"/>
      <w:szCs w:val="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41:00Z</dcterms:created>
  <dc:creator>julio_dominguez</dc:creator>
  <dc:description/>
  <cp:keywords/>
  <dc:language>en-US</dc:language>
  <cp:lastModifiedBy>angelica</cp:lastModifiedBy>
  <dcterms:modified xsi:type="dcterms:W3CDTF">2022-08-01T20:35:00Z</dcterms:modified>
  <cp:revision>7</cp:revision>
  <dc:subject/>
  <dc:title/>
</cp:coreProperties>
</file>